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68 917,0 (пятьсот  шестьдесят восемь тысяч  девятьсот  семнадцать) 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7:52:00Z</dcterms:modified>
  <cp:revision>107</cp:revision>
  <dc:subject/>
  <dc:title>извещение ЭА</dc:title>
</cp:coreProperties>
</file>